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000000"/>
          <w:sz w:val="20"/>
          <w:szCs w:val="20"/>
        </w:rPr>
        <w:br/>
        <w:br/>
        <w:br/>
      </w:r>
      <w:r>
        <w:rPr>
          <w:rFonts w:cs="Arial" w:ascii="Arial" w:hAnsi="Arial"/>
          <w:b/>
          <w:color w:val="000000"/>
          <w:sz w:val="20"/>
          <w:szCs w:val="20"/>
        </w:rPr>
        <w:t>hey coach houser, i was just wondering what i need to really work on before school season starts so i will be ready for JO's next year and improve on what skills i didn’t do good in this year.. Erika!</w:t>
      </w:r>
      <w:r>
        <w:rPr>
          <w:rFonts w:cs="Arial" w:ascii="Arial" w:hAnsi="Arial"/>
          <w:color w:val="000000"/>
          <w:sz w:val="20"/>
          <w:szCs w:val="20"/>
        </w:rPr>
        <w:br/>
        <w:br/>
        <w:t>Hey Erika!!</w:t>
        <w:br/>
        <w:t>Here's my advice:</w:t>
        <w:br/>
        <w:t xml:space="preserve">--&gt; play, play, play!!   You know the fundamentals.  You know how to pass, serve &amp; hit.  Now you need to do what I couldn't give you enough of this season.........playing time.  Go to camps, play outdoor doubles, go to every open gym, see what's going on at Rising Star, call the RVVA and find out if there are any opportunities for teenagers.........do everything in your power to be on the court as much as you possibly can.   It's time to go for it.   There's no time to wait.  </w:t>
        <w:br/>
        <w:t xml:space="preserve">--&gt; Also, lift weights.  Condition.  Get stronger.  Improve you stamina.  Go the athletic club, run, go to the school wt room, etc.  Hey, my wife &amp; I are going to the RAC tonight.  Want to join us?  </w:t>
        <w:br/>
        <w:t xml:space="preserve">--&gt; in your email you mentioned, ".....what I didn't do good in," but you're really "not good" at anything, you're pretty good at everything!!!!!   </w:t>
      </w:r>
    </w:p>
    <w:p>
      <w:pPr>
        <w:pStyle w:val="Normal"/>
        <w:spacing w:lineRule="atLeast" w:line="288"/>
        <w:rPr/>
      </w:pPr>
      <w:r>
        <w:rPr>
          <w:rFonts w:cs="Arial" w:ascii="Arial" w:hAnsi="Arial"/>
          <w:color w:val="000000"/>
          <w:sz w:val="20"/>
          <w:szCs w:val="20"/>
        </w:rPr>
        <w:br/>
        <w:t>You've learned and learned and learned.</w:t>
        <w:br/>
        <w:t xml:space="preserve">Now it's up to YOU to see how far all your effort, determination &amp; knowledge will take you.  </w:t>
        <w:br/>
        <w:br/>
        <w:t xml:space="preserve">You may want to consider attending my camps. </w:t>
        <w:br/>
        <w:t xml:space="preserve">The website is:  </w:t>
      </w:r>
      <w:hyperlink r:id="rId2" w:tgtFrame="_blank">
        <w:r>
          <w:rPr>
            <w:rStyle w:val="InternetLink"/>
            <w:rFonts w:cs="Arial" w:ascii="Arial" w:hAnsi="Arial"/>
            <w:color w:val="003399"/>
            <w:sz w:val="20"/>
          </w:rPr>
          <w:t>http://www.coachhouser.com/StarCamp2005.html</w:t>
        </w:r>
      </w:hyperlink>
      <w:r>
        <w:rPr>
          <w:rFonts w:cs="Arial" w:ascii="Arial" w:hAnsi="Arial"/>
          <w:color w:val="000000"/>
          <w:sz w:val="20"/>
          <w:szCs w:val="20"/>
        </w:rPr>
        <w:br/>
        <w:t xml:space="preserve">They're a very very cheap way to get dozens more hours in gym.  </w:t>
        <w:br/>
        <w:br/>
        <w:t>Just let me know if I can ever do anything for you!</w:t>
      </w:r>
    </w:p>
    <w:p>
      <w:pPr>
        <w:pStyle w:val="Normal"/>
        <w:spacing w:lineRule="atLeast" w:line="288"/>
        <w:rPr>
          <w:rFonts w:ascii="Arial" w:hAnsi="Arial" w:cs="Arial"/>
          <w:color w:val="000000"/>
          <w:sz w:val="20"/>
          <w:szCs w:val="20"/>
        </w:rPr>
      </w:pPr>
      <w:r>
        <w:rPr>
          <w:rFonts w:cs="Arial" w:ascii="Arial" w:hAnsi="Arial"/>
          <w:color w:val="000000"/>
          <w:sz w:val="20"/>
          <w:szCs w:val="20"/>
        </w:rPr>
        <w:t>You're such an awesome person.  Your teammates and I just fell in love with you!!</w:t>
        <w:br/>
        <w:t xml:space="preserve">Of course, everyone feels that way about the everyone on the entire team!!!  :)   </w:t>
        <w:br/>
        <w:br/>
        <w:t>Coach House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Arial" w:hAnsi="Arial" w:cs="Arial"/>
          <w:color w:val="000000"/>
          <w:sz w:val="20"/>
          <w:szCs w:val="20"/>
        </w:rPr>
      </w:pPr>
      <w:r>
        <w:rPr>
          <w:rFonts w:cs="Arial" w:ascii="Arial" w:hAnsi="Arial"/>
          <w:color w:val="000000"/>
          <w:sz w:val="20"/>
          <w:szCs w:val="20"/>
        </w:rPr>
        <w:t>P.S. If you have any other questions, please ask!   I'll be here for you for years and years.  I'll always answer your emails and messages.  Call me if you ever want to talk!</w:t>
        <w:b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houser.com/StarCamp20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47:00Z</dcterms:created>
  <dc:creator>Houser</dc:creator>
  <dc:description/>
  <cp:keywords/>
  <dc:language>en-US</dc:language>
  <cp:lastModifiedBy>Houser</cp:lastModifiedBy>
  <dcterms:modified xsi:type="dcterms:W3CDTF">2005-12-27T00:47:00Z</dcterms:modified>
  <cp:revision>2</cp:revision>
  <dc:subject/>
  <dc:title>Hey guys</dc:title>
</cp:coreProperties>
</file>