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80765" cy="2322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67055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  <w:szCs w:val="52"/>
                              </w:rPr>
                              <w:t xml:space="preserve">ST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  <w:szCs w:val="52"/>
                              </w:rPr>
                              <w:t>Volley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  <w:szCs w:val="52"/>
                              </w:rPr>
                              <w:t>C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szCs w:val="44"/>
                              </w:rPr>
                              <w:t>July 13 - 16.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szCs w:val="44"/>
                              </w:rPr>
                              <w:t>Fuqua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szCs w:val="44"/>
                              </w:rPr>
                              <w:t>Farmville, Virgi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80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  <w:szCs w:val="52"/>
                        </w:rPr>
                        <w:t xml:space="preserve">STA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  <w:szCs w:val="52"/>
                        </w:rPr>
                        <w:t>Volleyb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  <w:szCs w:val="52"/>
                        </w:rPr>
                        <w:t>Ca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4"/>
                          <w:szCs w:val="44"/>
                        </w:rPr>
                        <w:t>July 13 - 16.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4"/>
                          <w:szCs w:val="44"/>
                        </w:rPr>
                        <w:t>Fuqua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4"/>
                          <w:szCs w:val="44"/>
                        </w:rPr>
                        <w:t>Farmville, Virgi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2628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9pt;width:20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103505</wp:posOffset>
                </wp:positionV>
                <wp:extent cx="3676650" cy="4476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476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 xml:space="preserve">This camp is open to all skill levels, and will be directed by Coach Kolby O’Donnell.  There are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 xml:space="preserve">limited number of spac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 xml:space="preserve">available, so the camp will be filled on a first-come, first-serve basis.    We will limit the camp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20 total campers.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Some of the topics covered in a STAR Cam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 xml:space="preserve">Proper warm-up and stretching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Why warm up?  Why stretch?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18"/>
                                <w:szCs w:val="18"/>
                                <w:lang w:val="en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Passing: 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Platform, staying still, using legs, 1st contact with hand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18"/>
                                <w:szCs w:val="18"/>
                                <w:lang w:val="en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Setting: 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"BEST" method - everyone in camp will learn to set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18"/>
                                <w:szCs w:val="18"/>
                                <w:lang w:val="en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Hitting: 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Master the 3-step approach; tipping.</w:t>
                            </w:r>
                            <w:r>
                              <w:rPr>
                                <w:rFonts w:cs="Arial" w:ascii="Arial" w:hAnsi="Arial"/>
                                <w:color w:val="FF00FF"/>
                                <w:sz w:val="18"/>
                                <w:szCs w:val="18"/>
                                <w:lang w:val="en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Serving: 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The 3 priorities in serving.  Floaters &amp; spinner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18"/>
                                <w:szCs w:val="18"/>
                                <w:lang w:val="en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Blocking: 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Proper footwork, strong hands and core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18"/>
                                <w:szCs w:val="18"/>
                                <w:lang w:val="en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Digging: 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"Covering the shoes," staying still, getting on the floor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Serve Receive: 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Aggressiveness; 3-person or 4-person; communication.</w:t>
                              <w:br/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  <w:t>Camp Staff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 xml:space="preserve">Director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 xml:space="preserve">Kolby O’Donnel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(STAR Camp Director &amp; assistant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Coach at Appalachian St University)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Camp assistants will be published soon on the website.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 xml:space="preserve">Visi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  <w:lang w:val="en"/>
                                </w:rPr>
                                <w:t>www.coachhouser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and go to the STAR Camp 2009 page to get more camp information.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Registration is due by April 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  <w:lang w:val="en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.  Space is limited to 20 players.  If the camp is not full by April 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  <w:lang w:val="en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, then we will be looking for campers from schools other than Fuqua School.</w:t>
                              <w:br/>
                              <w:br/>
                              <w:t>Contact Coach Smith if you have any questions.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195" tIns="1778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.5pt;height:352.5pt;mso-wrap-distance-left:2.9pt;mso-wrap-distance-right:2.9pt;mso-wrap-distance-top:2.9pt;mso-wrap-distance-bottom:2.9pt;margin-top:8.15pt;mso-position-vertical-relative:text;margin-left:206.25pt;mso-position-horizontal-relative:text">
                <v:textbox inset="0.0395833333333333in,0.0194444444444444in,0.0395833333333333in,0.0395833333333333in">
                  <w:txbxContent>
                    <w:p>
                      <w:pPr>
                        <w:pStyle w:val="Heading4"/>
                        <w:widowControl w:val="false"/>
                        <w:jc w:val="lef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"/>
                        </w:rPr>
                        <w:t xml:space="preserve">This camp is open to all skill levels, and will be directed by Coach Kolby O’Donnell.  There are 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"/>
                        </w:rPr>
                        <w:t xml:space="preserve">limited number of space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"/>
                        </w:rPr>
                        <w:t xml:space="preserve">available, so the camp will be filled on a first-come, first-serve basis.    We will limit the camp to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"/>
                        </w:rPr>
                        <w:t>20 total campers.</w:t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Some of the topics covered in a STAR Camp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"/>
                        </w:rPr>
                        <w:t xml:space="preserve">Proper warm-up and stretching.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"/>
                        </w:rPr>
                        <w:t>Why warm up?  Why stretch?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18"/>
                          <w:szCs w:val="18"/>
                          <w:lang w:val="en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"/>
                        </w:rPr>
                        <w:t>Passing:  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"/>
                        </w:rPr>
                        <w:t>Platform, staying still, using legs, 1st contact with hands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18"/>
                          <w:szCs w:val="18"/>
                          <w:lang w:val="en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"/>
                        </w:rPr>
                        <w:t>Setting:  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"/>
                        </w:rPr>
                        <w:t>"BEST" method - everyone in camp will learn to set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18"/>
                          <w:szCs w:val="18"/>
                          <w:lang w:val="en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"/>
                        </w:rPr>
                        <w:t>Hitting:  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"/>
                        </w:rPr>
                        <w:t>Master the 3-step approach; tipping.</w:t>
                      </w:r>
                      <w:r>
                        <w:rPr>
                          <w:rFonts w:cs="Arial" w:ascii="Arial" w:hAnsi="Arial"/>
                          <w:color w:val="FF00FF"/>
                          <w:sz w:val="18"/>
                          <w:szCs w:val="18"/>
                          <w:lang w:val="en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"/>
                        </w:rPr>
                        <w:t>Serving:  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"/>
                        </w:rPr>
                        <w:t>The 3 priorities in serving.  Floaters &amp; spinners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18"/>
                          <w:szCs w:val="18"/>
                          <w:lang w:val="en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"/>
                        </w:rPr>
                        <w:t>Blocking:  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"/>
                        </w:rPr>
                        <w:t>Proper footwork, strong hands and core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18"/>
                          <w:szCs w:val="18"/>
                          <w:lang w:val="en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"/>
                        </w:rPr>
                        <w:t>Digging:  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"/>
                        </w:rPr>
                        <w:t>"Covering the shoes," staying still, getting on the floor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"/>
                        </w:rPr>
                        <w:t>Serve Receive:  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"/>
                        </w:rPr>
                        <w:t>Aggressiveness; 3-person or 4-person; communication.</w:t>
                        <w:br/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  <w:lang w:val="en"/>
                        </w:rPr>
                        <w:t>Camp Staff</w:t>
                      </w:r>
                    </w:p>
                    <w:p>
                      <w:pPr>
                        <w:pStyle w:val="Heading4"/>
                        <w:widowControl w:val="fals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"/>
                        </w:rPr>
                        <w:t xml:space="preserve">Director: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"/>
                        </w:rPr>
                        <w:t xml:space="preserve">Kolby O’Donnell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"/>
                        </w:rPr>
                        <w:t>(STAR Camp Director &amp; assistant</w:t>
                      </w:r>
                    </w:p>
                    <w:p>
                      <w:pPr>
                        <w:pStyle w:val="Heading4"/>
                        <w:widowControl w:val="false"/>
                        <w:jc w:val="lef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en"/>
                        </w:rPr>
                        <w:t xml:space="preserve">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"/>
                        </w:rPr>
                        <w:t>Coach at Appalachian St University)</w:t>
                      </w:r>
                    </w:p>
                    <w:p>
                      <w:pPr>
                        <w:pStyle w:val="Heading4"/>
                        <w:widowControl w:val="false"/>
                        <w:jc w:val="lef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lef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"/>
                        </w:rPr>
                        <w:t>Camp assistants will be published soon on the website.</w:t>
                      </w:r>
                    </w:p>
                    <w:p>
                      <w:pPr>
                        <w:pStyle w:val="Heading4"/>
                        <w:widowControl w:val="false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"/>
                        </w:rPr>
                        <w:t xml:space="preserve">Visit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  <w:szCs w:val="18"/>
                            <w:lang w:val="en"/>
                          </w:rPr>
                          <w:t>www.coachhouser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"/>
                        </w:rPr>
                        <w:t>and go to the STAR Camp 2009 page to get more camp information.</w:t>
                      </w:r>
                    </w:p>
                    <w:p>
                      <w:pPr>
                        <w:pStyle w:val="Heading4"/>
                        <w:widowControl w:val="false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lef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"/>
                        </w:rPr>
                        <w:t>Registration is due by April 1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vertAlign w:val="superscript"/>
                          <w:lang w:val="en"/>
                        </w:rPr>
                        <w:t>st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"/>
                        </w:rPr>
                        <w:t>.  Space is limited to 20 players.  If the camp is not full by April 1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vertAlign w:val="superscript"/>
                          <w:lang w:val="en"/>
                        </w:rPr>
                        <w:t>st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"/>
                        </w:rPr>
                        <w:t>, then we will be looking for campers from schools other than Fuqua School.</w:t>
                        <w:br/>
                        <w:br/>
                        <w:t>Contact Coach Smith if you have any questions.</w:t>
                      </w:r>
                    </w:p>
                    <w:p>
                      <w:pPr>
                        <w:pStyle w:val="Heading4"/>
                        <w:widowControl w:val="false"/>
                        <w:jc w:val="lef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TIME</w:t>
      </w:r>
      <w:r>
        <w:rPr>
          <w:rFonts w:cs="Arial" w:ascii="Arial" w:hAnsi="Arial"/>
          <w:sz w:val="32"/>
          <w:szCs w:val="32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Mon–Thurs (9am - 4pm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There will be a one-hour lun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eak each day.  Lunch </w:t>
      </w:r>
      <w:r>
        <w:rPr>
          <w:rFonts w:cs="Arial" w:ascii="Arial" w:hAnsi="Arial"/>
          <w:u w:val="single"/>
        </w:rPr>
        <w:t>will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0</wp:posOffset>
                </wp:positionV>
                <wp:extent cx="26289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pt;width:20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be provided.  </w:t>
        <w:br/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CAMP FEE</w:t>
      </w:r>
      <w:r>
        <w:rPr>
          <w:rFonts w:cs="Arial" w:ascii="Arial" w:hAnsi="Arial"/>
          <w:sz w:val="32"/>
          <w:szCs w:val="32"/>
        </w:rPr>
        <w:t>: $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here will be a $50 non-refund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osit required with registration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2628900" cy="18421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4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1pt;width:206.95pt;height:1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lang w:val="en-US" w:eastAsia="en-US"/>
        </w:rPr>
        <w:t xml:space="preserve">  </w:t>
      </w:r>
      <w:r>
        <w:rPr>
          <w:rFonts w:cs="Arial" w:ascii="Arial" w:hAnsi="Arial"/>
          <w:b/>
          <w:lang w:val="en-US" w:eastAsia="en-US"/>
        </w:rPr>
        <w:t>Deliver</w:t>
      </w:r>
      <w:r>
        <w:rPr>
          <w:rFonts w:cs="Arial" w:ascii="Arial" w:hAnsi="Arial"/>
          <w:sz w:val="28"/>
          <w:szCs w:val="28"/>
        </w:rPr>
        <w:t xml:space="preserve"> or mail deposit &amp; this </w:t>
        <w:br/>
        <w:t xml:space="preserve">registration for by </w:t>
      </w:r>
      <w:r>
        <w:rPr>
          <w:rFonts w:cs="Arial" w:ascii="Arial" w:hAnsi="Arial"/>
          <w:b/>
          <w:sz w:val="28"/>
          <w:szCs w:val="28"/>
          <w:u w:val="single"/>
        </w:rPr>
        <w:t>April 1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t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ach Lora Smith</w:t>
        <w:br/>
        <w:t>P.O. Drawer 328</w:t>
        <w:br/>
        <w:t>Farmville, Virginia 239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</w:rPr>
        <w:t>(Checks payable to Fuqua School)</w:t>
        <w:br/>
        <w:br/>
        <w:t xml:space="preserve">   FINAL PAYMENT DUE MAY 15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br/>
        <w:br/>
        <w:br/>
        <w:t>For more information, contact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Lora Smith</w:t>
      </w:r>
      <w:r>
        <w:rPr>
          <w:rFonts w:cs="Arial" w:ascii="Arial" w:hAnsi="Arial"/>
        </w:rPr>
        <w:t xml:space="preserve"> (434-392-4131 x 309) or at </w:t>
      </w:r>
      <w:hyperlink r:id="rId5">
        <w:r>
          <w:rPr>
            <w:rStyle w:val="InternetLink"/>
            <w:rFonts w:cs="Arial" w:ascii="Arial" w:hAnsi="Arial"/>
          </w:rPr>
          <w:t>smithlb@fuquaschool.com</w:t>
        </w:r>
      </w:hyperlink>
      <w:r>
        <w:rPr>
          <w:rFonts w:cs="Arial" w:ascii="Arial" w:hAnsi="Arial"/>
        </w:rPr>
        <w:t xml:space="preserve">  If you need to get in touch with Coach Smith over the summer, call her at 434-735-8693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m Houser</w:t>
      </w:r>
      <w:r>
        <w:rPr>
          <w:rFonts w:cs="Arial" w:ascii="Arial" w:hAnsi="Arial"/>
        </w:rPr>
        <w:t xml:space="preserve">   </w:t>
      </w:r>
      <w:hyperlink r:id="rId6">
        <w:r>
          <w:rPr>
            <w:rStyle w:val="InternetLink"/>
            <w:rFonts w:cs="Arial" w:ascii="Arial" w:hAnsi="Arial"/>
          </w:rPr>
          <w:t>coachhouser@yahoo.com</w:t>
        </w:r>
      </w:hyperlink>
    </w:p>
    <w:p>
      <w:pPr>
        <w:pStyle w:val="Normal"/>
        <w:rPr/>
      </w:pPr>
      <w:r>
        <w:rPr>
          <w:rFonts w:cs="Arial" w:ascii="Arial" w:hAnsi="Arial"/>
          <w:u w:val="single"/>
        </w:rPr>
        <w:t>The Camp Website is:</w:t>
      </w:r>
      <w:r>
        <w:rPr>
          <w:rFonts w:cs="Arial" w:ascii="Arial" w:hAnsi="Arial"/>
        </w:rPr>
        <w:t xml:space="preserve">  </w:t>
      </w:r>
      <w:hyperlink r:id="rId7">
        <w:r>
          <w:rPr>
            <w:rStyle w:val="InternetLink"/>
            <w:rFonts w:cs="Arial" w:ascii="Arial" w:hAnsi="Arial"/>
          </w:rPr>
          <w:t>www.coachhouser.com</w:t>
        </w:r>
      </w:hyperlink>
      <w:r>
        <w:rPr>
          <w:rFonts w:cs="Arial" w:ascii="Arial" w:hAnsi="Arial"/>
        </w:rPr>
        <w:t xml:space="preserve"> (Go to 2009 STAR Site Camps)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1800225" cy="1333500"/>
            <wp:effectExtent l="0" t="0" r="0" b="0"/>
            <wp:wrapTight wrapText="bothSides">
              <wp:wrapPolygon edited="0">
                <wp:start x="1254" y="0"/>
                <wp:lineTo x="797" y="5394"/>
                <wp:lineTo x="-2" y="7400"/>
                <wp:lineTo x="-114" y="9713"/>
                <wp:lineTo x="-114" y="10025"/>
                <wp:lineTo x="341" y="12338"/>
                <wp:lineTo x="1254" y="14807"/>
                <wp:lineTo x="1254" y="21439"/>
                <wp:lineTo x="21600" y="21439"/>
                <wp:lineTo x="21600" y="0"/>
                <wp:lineTo x="1254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32"/>
          <w:szCs w:val="32"/>
          <w:u w:val="single"/>
        </w:rPr>
        <w:t xml:space="preserve"> </w:t>
      </w:r>
      <w:r>
        <w:rPr>
          <w:rFonts w:cs="Arial" w:ascii="Arial" w:hAnsi="Arial"/>
          <w:i/>
          <w:sz w:val="32"/>
          <w:szCs w:val="32"/>
          <w:u w:val="single"/>
        </w:rPr>
        <w:t>Fuqua School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eastAsia="Arial" w:cs="Arial" w:ascii="Arial" w:hAnsi="Arial"/>
          <w:i/>
          <w:sz w:val="32"/>
          <w:szCs w:val="32"/>
          <w:u w:val="single"/>
        </w:rPr>
        <w:t xml:space="preserve"> </w:t>
      </w:r>
      <w:r>
        <w:rPr>
          <w:rFonts w:cs="Arial" w:ascii="Arial" w:hAnsi="Arial"/>
          <w:i/>
          <w:sz w:val="32"/>
          <w:szCs w:val="32"/>
          <w:u w:val="single"/>
        </w:rPr>
        <w:t xml:space="preserve">STAR Volleyball Camp 2009 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Registration Form – return with payment by April 1st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Participant’s Name: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one: (Home) _______________(Player Cell) 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yers Email: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 attending for the 09-10 School Year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Yrs Experience:  _______   Grade in school (09 -10)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:  (circle all that apply): Outside Hitter, Middle Hitter, Weakside Hitter, Setter, Libero (defensive specialis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s Name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s Email: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ergency Contact People and 2 phone number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Medical Authorization</w:t>
      </w:r>
      <w:r>
        <w:rPr>
          <w:rFonts w:cs="Arial" w:ascii="Arial" w:hAnsi="Arial"/>
        </w:rPr>
        <w:t>:</w:t>
      </w:r>
    </w:p>
    <w:p>
      <w:pPr>
        <w:pStyle w:val="NormalWeb"/>
        <w:rPr/>
      </w:pPr>
      <w:r>
        <w:rPr>
          <w:rFonts w:cs="Arial" w:ascii="Arial" w:hAnsi="Arial"/>
        </w:rPr>
        <w:t xml:space="preserve">I certify that _________________________ is physically fit to take part in the activities of the camp. I agree not to hold Fuqua School or any individual from the school or the camp staff liable for any injury she may sustain while she is participating in camp activities. I authorize emergency medical treatment for my child in the event she needs such treatment and I am unavailable to give consent.  </w:t>
      </w:r>
    </w:p>
    <w:p>
      <w:pPr>
        <w:pStyle w:val="NormalWeb"/>
        <w:ind w:left="-540" w:firstLine="540"/>
        <w:rPr>
          <w:rFonts w:ascii="Arial" w:hAnsi="Arial" w:cs="Arial"/>
        </w:rPr>
      </w:pPr>
      <w:r>
        <w:rPr>
          <w:rFonts w:cs="Arial" w:ascii="Arial" w:hAnsi="Arial"/>
          <w:b/>
        </w:rPr>
        <w:t>Signed: ________________________________    Date: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322580</wp:posOffset>
                </wp:positionV>
                <wp:extent cx="5838190" cy="16433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64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For camp use on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 Camp Fee:</w:t>
                              <w:tab/>
                              <w:t>$300.00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Deliver or mail deposi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posit Required:</w:t>
                              <w:tab/>
                              <w:t>$  50.00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nd registration form by 4-1-09 to: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ount Paid: $________ Date: ________</w:t>
                              <w:tab/>
                              <w:tab/>
                              <w:t>Coach Lora Sm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.O. Drawer 3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alance Due:  $________Date Paid: _____</w:t>
                              <w:tab/>
                              <w:tab/>
                              <w:t>Farmville, Virginia 239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29.4pt;mso-wrap-distance-left:9.05pt;mso-wrap-distance-right:9.05pt;mso-wrap-distance-top:0pt;mso-wrap-distance-bottom:0pt;margin-top:25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For camp use onl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</w:rPr>
                        <w:t>Total Camp Fee:</w:t>
                        <w:tab/>
                        <w:t>$300.00</w:t>
                        <w:tab/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Deliver or mail deposit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</w:rPr>
                        <w:t>Deposit Required:</w:t>
                        <w:tab/>
                        <w:t>$  50.00</w:t>
                        <w:tab/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</w:rPr>
                        <w:t>and registration form by 4-1-09 to: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mount Paid: $________ Date: ________</w:t>
                        <w:tab/>
                        <w:tab/>
                        <w:t>Coach Lora Smi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.O. Drawer 3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Balance Due:  $________Date Paid: _____</w:t>
                        <w:tab/>
                        <w:tab/>
                        <w:t>Farmville, Virginia 23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Rockwell Extra Bold" w:hAnsi="Rockwell Extra Bold" w:eastAsia="Times New Roman" w:cs="Rockwell Extra Bold"/>
      <w:color w:val="FFFFFF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achhouser.com/" TargetMode="External"/><Relationship Id="rId4" Type="http://schemas.openxmlformats.org/officeDocument/2006/relationships/hyperlink" Target="http://www.coachhouser.com/" TargetMode="External"/><Relationship Id="rId5" Type="http://schemas.openxmlformats.org/officeDocument/2006/relationships/hyperlink" Target="mailto:smithlb@fuquaschool.com" TargetMode="External"/><Relationship Id="rId6" Type="http://schemas.openxmlformats.org/officeDocument/2006/relationships/hyperlink" Target="mailto:coachhouser@yahoo.com" TargetMode="External"/><Relationship Id="rId7" Type="http://schemas.openxmlformats.org/officeDocument/2006/relationships/hyperlink" Target="http://www.coachhouser.com/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53:00Z</dcterms:created>
  <dc:creator>houser</dc:creator>
  <dc:description/>
  <cp:keywords/>
  <dc:language>en-US</dc:language>
  <cp:lastModifiedBy>houser</cp:lastModifiedBy>
  <dcterms:modified xsi:type="dcterms:W3CDTF">2009-03-16T14:53:00Z</dcterms:modified>
  <cp:revision>2</cp:revision>
  <dc:subject/>
  <dc:title> </dc:title>
</cp:coreProperties>
</file>