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18415</wp:posOffset>
            </wp:positionV>
            <wp:extent cx="608330" cy="608330"/>
            <wp:effectExtent l="0" t="0" r="0" b="0"/>
            <wp:wrapNone/>
            <wp:docPr id="1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2465</wp:posOffset>
            </wp:positionH>
            <wp:positionV relativeFrom="paragraph">
              <wp:posOffset>-60325</wp:posOffset>
            </wp:positionV>
            <wp:extent cx="841375" cy="841375"/>
            <wp:effectExtent l="0" t="0" r="0" b="0"/>
            <wp:wrapNone/>
            <wp:docPr id="2" name="yui_3_5_1_4_14243904514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4_1424390451449_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TAR Volleyball Camp 2020 Registration Form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ame of Camp:  _________________________   Dates of Camp:  __ /__  to __/__/2020</w:t>
        <w:br/>
        <w:br/>
        <w:t>Participant’s Name: ________________________________         T-Shirt Size: 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4"/>
        </w:rPr>
        <w:t>(All camps may not give out camp T-shirts)</w:t>
      </w:r>
    </w:p>
    <w:p>
      <w:pPr>
        <w:pStyle w:val="Normal"/>
        <w:rPr/>
      </w:pPr>
      <w:r>
        <w:rPr>
          <w:rFonts w:cs="Arial" w:ascii="Arial" w:hAnsi="Arial"/>
        </w:rPr>
        <w:br/>
        <w:t>Participant’s Mailing Address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Cell: ( _</w:t>
        <w:softHyphen/>
        <w:t>__</w:t>
        <w:softHyphen/>
        <w:t>___ ) __</w:t>
        <w:softHyphen/>
        <w:softHyphen/>
        <w:t>__ - ____</w:t>
        <w:softHyphen/>
        <w:softHyphen/>
        <w:t>__</w:t>
        <w:tab/>
        <w:tab/>
        <w:t>Player’s Cell:   ( _</w:t>
        <w:softHyphen/>
        <w:t>__</w:t>
        <w:softHyphen/>
        <w:t>___ ) __</w:t>
        <w:softHyphen/>
        <w:softHyphen/>
        <w:t>__ - ____</w:t>
        <w:softHyphen/>
        <w:softHyphen/>
        <w:t xml:space="preserve">__     </w:t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’s Home Phone ( _</w:t>
        <w:softHyphen/>
        <w:softHyphen/>
        <w:t xml:space="preserve">___ ) </w:t>
        <w:softHyphen/>
        <w:softHyphen/>
        <w:t>___ - __</w:t>
        <w:softHyphen/>
        <w:t xml:space="preserve">___ </w:t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</w:rPr>
        <w:t>Parent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yer’s Email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Attending Fall 2020:  _____________________________ Grade Fall 2020: _____</w:t>
        <w:br/>
      </w:r>
      <w:r>
        <w:rPr>
          <w:rFonts w:cs="Arial" w:ascii="Arial" w:hAnsi="Arial"/>
          <w:sz w:val="14"/>
        </w:rPr>
        <w:br/>
        <w:t>**** If your daughter will be in middle school, please tell us what high school she will be eventually attending****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 of Years Playing School Volleyball:  ____.    # of Years Playing Club Volleyball:  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 xml:space="preserve">        </w:t>
      </w:r>
      <w:r>
        <w:rPr>
          <w:rFonts w:cs="Arial" w:ascii="Arial" w:hAnsi="Arial"/>
          <w:sz w:val="14"/>
        </w:rPr>
        <w:t xml:space="preserve">Club shouldn’t include summer leagues, doubles, county leagues, or rec leagu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(s): Outside Hitter, Middle Hitter, Right side Hitter, Setter, L</w:t>
      </w:r>
      <w:bookmarkStart w:id="0" w:name="_GoBack"/>
      <w:bookmarkEnd w:id="0"/>
      <w:r>
        <w:rPr>
          <w:rFonts w:cs="Arial" w:ascii="Arial" w:hAnsi="Arial"/>
        </w:rPr>
        <w:t>ibero, Defensive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6838950" cy="151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5.4pt;width:538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mergency Contact:_____________________________ phone # (____) ____ - ______</w:t>
        <w:br/>
      </w:r>
    </w:p>
    <w:p>
      <w:pPr>
        <w:pStyle w:val="Normal"/>
        <w:ind w:left="288" w:right="432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Medical Authorization</w:t>
      </w:r>
      <w:r>
        <w:rPr>
          <w:rFonts w:cs="Arial" w:ascii="Arial" w:hAnsi="Arial"/>
        </w:rPr>
        <w:t>:</w:t>
      </w:r>
    </w:p>
    <w:p>
      <w:pPr>
        <w:pStyle w:val="Normal"/>
        <w:ind w:left="288" w:right="432" w:hanging="0"/>
        <w:rPr/>
      </w:pPr>
      <w:r>
        <w:rPr>
          <w:rFonts w:cs="Arial" w:ascii="Arial" w:hAnsi="Arial"/>
          <w:sz w:val="22"/>
          <w:szCs w:val="22"/>
        </w:rPr>
        <w:t xml:space="preserve">If during the course of my daughter’s activities in this volleyball camp she should become ill or sustain an injury, I hereby authorize you to obtain emergency medical care.  I agree not to hold Star Volleyball Services or the camp hosts liable for any injury she may sustain while she is participating in camp activities. I authorize emergency medical treatment for my child in the event she needs such treatment and I am unavailable to give consent.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" w:righ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88" w:righ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 ________________________________    Date: _________________</w:t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Amount of deposit:  _____.      Check #:  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This is typically $100.  If you wish to make a different deposit, please contact the camp host.</w:t>
        <w:br/>
        <w:t>* Deposits are usually non-refundable after a certain date unless there are unusual circumstances.  Please check w/the camp host if you have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* Please make checks payable to the volleyball team of the high school where the camp is located. </w:t>
        <w:br/>
        <w:t xml:space="preserve">* Most STAR camps fill up quickly.  So, please get this to the coach hosting the camp as early as you can.  </w:t>
      </w:r>
      <w:r>
        <w:rPr>
          <w:rFonts w:cs="Arial" w:ascii="Arial" w:hAnsi="Arial"/>
        </w:rPr>
        <w:br/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this form and deposit check to the coach at her school who is hosting the camp.</w:t>
        <w:br/>
        <w:t>You will see the school’s mailing address by touching the camp link here: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oachhouser.com/StarCampCalendar2019.htm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r if you have any questions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achhouser@yahoo.com</w:t>
        </w:r>
      </w:hyperlink>
      <w:r>
        <w:rPr>
          <w:rFonts w:cs="Arial" w:ascii="Arial" w:hAnsi="Arial"/>
          <w:sz w:val="22"/>
          <w:szCs w:val="22"/>
        </w:rPr>
        <w:t xml:space="preserve"> or the camp host.  </w:t>
        <w:br/>
        <w:t xml:space="preserve">Thank you and we can’t wait for summer 2020!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achhouser.com/StarCampCalendar2019.html" TargetMode="External"/><Relationship Id="rId5" Type="http://schemas.openxmlformats.org/officeDocument/2006/relationships/hyperlink" Target="mailto:coachhouser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0:00Z</dcterms:created>
  <dc:creator>Juliana</dc:creator>
  <dc:description/>
  <cp:keywords/>
  <dc:language>en-US</dc:language>
  <cp:lastModifiedBy>Tom Houser</cp:lastModifiedBy>
  <dcterms:modified xsi:type="dcterms:W3CDTF">2019-11-19T15:00:00Z</dcterms:modified>
  <cp:revision>2</cp:revision>
  <dc:subject/>
  <dc:title>John Battle Troja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