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2465</wp:posOffset>
            </wp:positionH>
            <wp:positionV relativeFrom="paragraph">
              <wp:posOffset>-6032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AR Volleyball Camp 2022 Registration Form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ame of Camp:  _________________________   Dates of Camp:  __ /__  to __/__/2022</w:t>
        <w:br/>
        <w:br/>
        <w:t>Participant’s Name: ________________________________         T-Shirt Size: 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</w:rPr>
        <w:t>(All camps may not give out camp T-shirts)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 Fall 2022:  _____________________________ Grade Fall 2022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14"/>
        </w:rPr>
        <w:t xml:space="preserve">Club shouldn’t include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  <w:br/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/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Amount of deposit:  _____.      Check #:  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This is typically $100.  If you wish to make a different deposit, please contact the camp host.</w:t>
        <w:br/>
        <w:t>* Deposits are usually non-refundable after a certain date unless there are unusual circumstances.  Please check w/the camp host if you hav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Please make checks payable to the volleyball team of the high school where the camp is located. </w:t>
        <w:br/>
        <w:t xml:space="preserve">* Most STAR camps fill up quickly.  So, please get this to the coach hosting the camp as ear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, text, or mail this form and deposit check to the coach at her school who is hosting the camp.</w:t>
        <w:br/>
        <w:t>You will see the school’s mailing address by touching the camp link here: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achhouser.com/StarCampCalendar2022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if you have any questions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the camp host.  </w:t>
        <w:br/>
        <w:t xml:space="preserve">Thank you and we can’t wait for summer 2022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22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4:00Z</dcterms:created>
  <dc:creator>Juliana</dc:creator>
  <dc:description/>
  <cp:keywords/>
  <dc:language>en-US</dc:language>
  <cp:lastModifiedBy>Tom Houser</cp:lastModifiedBy>
  <dcterms:modified xsi:type="dcterms:W3CDTF">2021-11-17T12:54:00Z</dcterms:modified>
  <cp:revision>2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