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8415</wp:posOffset>
            </wp:positionV>
            <wp:extent cx="608330" cy="608330"/>
            <wp:effectExtent l="0" t="0" r="0" b="0"/>
            <wp:wrapNone/>
            <wp:docPr id="1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8970</wp:posOffset>
            </wp:positionH>
            <wp:positionV relativeFrom="paragraph">
              <wp:posOffset>-4445</wp:posOffset>
            </wp:positionV>
            <wp:extent cx="841375" cy="841375"/>
            <wp:effectExtent l="0" t="0" r="0" b="0"/>
            <wp:wrapNone/>
            <wp:docPr id="2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Westover</w:t>
      </w:r>
      <w:r>
        <w:rPr>
          <w:rFonts w:cs="Arial" w:ascii="Arial" w:hAnsi="Arial"/>
          <w:b/>
          <w:sz w:val="32"/>
          <w:szCs w:val="32"/>
        </w:rPr>
        <w:t xml:space="preserve"> Christian School STAR Vball Camp Registration Form</w:t>
        <w:br/>
        <w:t>June 7-10, 2025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articipant’s Name: ________________________________         T-Shirt Size: 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</w:rPr>
        <w:t>(This camp may not give out camp T-shirts)</w:t>
      </w:r>
    </w:p>
    <w:p>
      <w:pPr>
        <w:pStyle w:val="Normal"/>
        <w:rPr/>
      </w:pPr>
      <w:r>
        <w:rPr>
          <w:rFonts w:cs="Arial" w:ascii="Arial" w:hAnsi="Arial"/>
        </w:rPr>
        <w:br/>
        <w:t>Participant’s Mailing Addres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Cell: ( _</w:t>
        <w:softHyphen/>
        <w:t>__</w:t>
        <w:softHyphen/>
        <w:t>___ ) __</w:t>
        <w:softHyphen/>
        <w:softHyphen/>
        <w:t>__ - ____</w:t>
        <w:softHyphen/>
        <w:softHyphen/>
        <w:t>__</w:t>
        <w:tab/>
        <w:tab/>
        <w:t>Player’s Cell:   ( _</w:t>
        <w:softHyphen/>
        <w:t>__</w:t>
        <w:softHyphen/>
        <w:t>___ ) __</w:t>
        <w:softHyphen/>
        <w:softHyphen/>
        <w:t>__ - ____</w:t>
        <w:softHyphen/>
        <w:softHyphen/>
        <w:t xml:space="preserve">__     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’s Home Phone ( _</w:t>
        <w:softHyphen/>
        <w:softHyphen/>
        <w:t xml:space="preserve">___ ) </w:t>
        <w:softHyphen/>
        <w:softHyphen/>
        <w:t>___ - __</w:t>
        <w:softHyphen/>
        <w:t xml:space="preserve">___ 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Parent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School She Will Be Attending Fall 2025:  ____________________ Grade Fall 2025: _____</w:t>
        <w:br/>
      </w:r>
      <w:r>
        <w:rPr>
          <w:rFonts w:cs="Arial" w:ascii="Arial" w:hAnsi="Arial"/>
          <w:sz w:val="14"/>
        </w:rPr>
        <w:br/>
        <w:t>**** If your daughter will be in middle school, please tell us what high school she will be eventually attending****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of Years Playing School Volleyball:  ____.    # of Years Playing Club Volleyball:  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4"/>
        </w:rPr>
        <w:t xml:space="preserve">Club experience shouldn’t include YMCA, summer leagues, doubles, county leagues, or rec leag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(s): Outside Hitter, Middle Hitter, Right side Hitter, Setter, L</w:t>
      </w:r>
      <w:bookmarkStart w:id="0" w:name="_GoBack"/>
      <w:bookmarkEnd w:id="0"/>
      <w:r>
        <w:rPr>
          <w:rFonts w:cs="Arial" w:ascii="Arial" w:hAnsi="Arial"/>
        </w:rPr>
        <w:t>ibero, Defensive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ivision the athlete wishes to play in:</w:t>
      </w:r>
      <w:r>
        <w:rPr>
          <w:rFonts w:cs="Arial" w:ascii="Arial" w:hAnsi="Arial"/>
          <w:sz w:val="28"/>
          <w:szCs w:val="28"/>
        </w:rPr>
        <w:t xml:space="preserve">  </w:t>
        <w:br/>
      </w:r>
      <w:r>
        <w:rPr>
          <w:rFonts w:cs="Arial" w:ascii="Arial" w:hAnsi="Arial"/>
        </w:rPr>
        <w:t xml:space="preserve">Major League: played at least 2 seasons club and/or school or; </w:t>
        <w:br/>
        <w:t xml:space="preserve">Minor League: little/no experience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(Playing experience is only school and/ or travel volleyball.  Vb experience is not  county, rec, YMCA, doubles, summer, etc.) </w:t>
        <w:b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683895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.4pt;width:538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mergency Contact:_____________________________ phone # (____) ____ - ______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b/>
          <w:i/>
          <w:u w:val="single"/>
        </w:rPr>
        <w:t>Medical Authorization</w:t>
      </w:r>
      <w:r>
        <w:rPr>
          <w:rFonts w:cs="Arial" w:ascii="Arial" w:hAnsi="Arial"/>
        </w:rPr>
        <w:t>: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sz w:val="22"/>
          <w:szCs w:val="22"/>
        </w:rPr>
        <w:t xml:space="preserve">If during the course of my daughter’s activities in this volleyball camp she should become ill or sustain an injury, I hereby authorize you to obtain emergency medical care.  I agree not to hold Star Volleyball Services or the camp hosts liable for any injury she may sustain while she is participating in camp activities. I authorize emergency medical treatment for my child in the event she needs such treatment and I am unavailable to give consent.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88" w:right="432" w:hanging="0"/>
        <w:rPr/>
      </w:pPr>
      <w:r>
        <w:rPr>
          <w:rFonts w:cs="Arial" w:ascii="Arial" w:hAnsi="Arial"/>
          <w:b/>
        </w:rPr>
        <w:t>Signed: ________________________________    Date: 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mount of deposit:  _____.      Method:  _______   If by check, the check # is 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 deposit is typically $100.  If you wish to make a different deposit, please contact Coach Barber.</w:t>
        <w:br/>
        <w:t>* You may hand this to Coach Barber or one of the vball coaches. You can also mail it to Westover Christian, c/o Jim Barber, 5665 Riverside Dr, Danville VA  24541.</w:t>
        <w:br/>
        <w:t>* Deposits are usually non-refundable after a certain date unless there are unusual situation.  Please check w/the Coach Barber if you hav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* Please make checks payable to Westover Christian School Volleyball.  </w:t>
        <w:br/>
        <w:t xml:space="preserve">* This camp will become open to students from outside Westover Christian.   It WILL fill quickly.  So, please get this turned in as quickly as you can.  </w:t>
      </w:r>
      <w:r>
        <w:rPr>
          <w:rFonts w:cs="Arial" w:ascii="Arial" w:hAnsi="Arial"/>
        </w:rPr>
        <w:br/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You can get more information about the camp by visiting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oachhouser.com/StarCampCalendar2025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r if you have any questions, parents may text Coach Houser at 540 793 0250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yone may email Coach Houser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achhouser@yahoo.com</w:t>
        </w:r>
      </w:hyperlink>
      <w:r>
        <w:rPr>
          <w:rFonts w:cs="Arial" w:ascii="Arial" w:hAnsi="Arial"/>
          <w:sz w:val="22"/>
          <w:szCs w:val="22"/>
        </w:rPr>
        <w:t xml:space="preserve"> or email Coach Barber at JBarber@WestoverMinistries.org </w:t>
        <w:br/>
        <w:t xml:space="preserve">Thank you and we can’t wait for summer 2025!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achhouser.com/StarCampCalendar2025.html" TargetMode="External"/><Relationship Id="rId5" Type="http://schemas.openxmlformats.org/officeDocument/2006/relationships/hyperlink" Target="mailto:coachhouser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6:00Z</dcterms:created>
  <dc:creator>Juliana</dc:creator>
  <dc:description/>
  <cp:keywords/>
  <dc:language>en-US</dc:language>
  <cp:lastModifiedBy>Its 2005</cp:lastModifiedBy>
  <dcterms:modified xsi:type="dcterms:W3CDTF">2025-04-22T17:16:00Z</dcterms:modified>
  <cp:revision>2</cp:revision>
  <dc:subject/>
  <dc:title>John Battle Troj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